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防震减灾科普示范学校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3"/>
        <w:gridCol w:w="5866"/>
      </w:tblGrid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 w:bidi="ar"/>
              </w:rPr>
              <w:t>地、州、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乌鲁木齐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鲁木齐市第七十八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鲁木齐市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鲁木齐市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908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伊犁哈萨克自治州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奎屯市第六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阿克苏地区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克苏地区第二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克苏市天杭实验学校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克苏市高级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二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库车市阳明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巴音郭楞蒙古自治州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巴音郭楞蒙古自治州第二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巴音郭楞蒙古自治州第三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库尔勒市第十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和静县第五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焉耆回族自治县第一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和硕县第三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尉犁县第一中学（衡水中学尉犁分校）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吐鲁番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托克逊县第二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59:28Z</dcterms:created>
  <dc:creator>LENOVO</dc:creator>
  <dc:description/>
  <dc:language>en-US</dc:language>
  <cp:lastModifiedBy>LENOVO</cp:lastModifiedBy>
  <dcterms:modified xsi:type="dcterms:W3CDTF">2022-01-28T05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C168798045A29D24C494236395CC</vt:lpwstr>
  </property>
  <property fmtid="{D5CDD505-2E9C-101B-9397-08002B2CF9AE}" pid="3" name="KSOProductBuildVer">
    <vt:lpwstr>2052-11.1.0.11405</vt:lpwstr>
  </property>
</Properties>
</file>