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5.9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84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</w:rPr>
        <w:t>新震党发〔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免去王连权同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地震局局长助理职务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Cs w:val="32"/>
        </w:rPr>
        <w:t>各部门、单位，各地震台站：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按照《中国地震局关于推进干部挂职锻炼工作的意见》，经中国地震局人事教育司考察推荐，王连权同志自</w:t>
      </w:r>
      <w:r>
        <w:rPr>
          <w:rFonts w:eastAsia="仿宋_GB2312" w:cs="宋体;SimSun" w:ascii="仿宋_GB2312" w:hAnsi="仿宋_GB2312"/>
          <w:szCs w:val="32"/>
        </w:rPr>
        <w:t>2015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月挂职新疆地震局局长助理，现任期满一年已返回辽宁省地震局工作。经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日我局党组会议决定，免去王连权同志新疆地震局局长助理职务。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40"/>
        <w:ind w:firstLine="4596"/>
        <w:rPr/>
      </w:pP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835" w:footer="1531" w:bottom="1985"/>
          <w:pgNumType w:fmt="decimal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272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0" w:top="2835" w:footer="1531" w:bottom="1985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CharChar1">
    <w:name w:val=" Char Char1"/>
    <w:qFormat/>
    <w:rPr>
      <w:rFonts w:eastAsia="仿宋_GB2312"/>
      <w:b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文星仿宋;宋体"/>
      <w:kern w:val="2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eastAsia="文星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5:00Z</dcterms:created>
  <dc:creator>ly</dc:creator>
  <dc:description/>
  <cp:keywords/>
  <dc:language>en-US</dc:language>
  <cp:lastModifiedBy>zd</cp:lastModifiedBy>
  <cp:lastPrinted>2016-06-07T12:49:00Z</cp:lastPrinted>
  <dcterms:modified xsi:type="dcterms:W3CDTF">2016-06-12T05:16:00Z</dcterms:modified>
  <cp:revision>8</cp:revision>
  <dc:subject/>
  <dc:title/>
</cp:coreProperties>
</file>