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42.65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人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spacing w:val="-11"/>
          <w:szCs w:val="22"/>
        </w:rPr>
      </w:pPr>
      <w:r>
        <w:rPr>
          <w:rFonts w:eastAsia="方正小标宋简体" w:ascii="方正小标宋简体" w:hAnsi="方正小标宋简体"/>
          <w:spacing w:val="-1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spacing w:val="-11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11"/>
          <w:kern w:val="2"/>
          <w:sz w:val="44"/>
          <w:szCs w:val="44"/>
        </w:rPr>
        <w:t>关于聘任朱成英同志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方正小标宋简体" w:hAnsi="方正小标宋简体" w:cs="Times New Roman" w:eastAsia="方正小标宋简体"/>
          <w:spacing w:val="-11"/>
          <w:kern w:val="2"/>
          <w:sz w:val="44"/>
          <w:szCs w:val="44"/>
        </w:rPr>
        <w:t>为地下流体研究中心总工程师的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8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 xml:space="preserve">各部门、单位，各地震台站：   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80" w:before="0" w:after="0"/>
        <w:ind w:firstLine="64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根据地下流体研究中心工作的需要，经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</w:rPr>
        <w:t>日局党组会议研究决定，聘任朱成英同志为中心总工程师，主要协助主任开展业务工作，加强学科发展及业务工作技术指导，不承担中心领导职责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8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特此通知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44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480" w:before="0" w:after="0"/>
        <w:ind w:firstLine="400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地震局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460" w:before="0" w:after="0"/>
        <w:ind w:firstLine="4480"/>
        <w:jc w:val="both"/>
        <w:rPr/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44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44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41">
    <w:name w:val="style41"/>
    <w:qFormat/>
    <w:rPr>
      <w:color w:val="000066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9:00Z</dcterms:created>
  <dc:creator>abc</dc:creator>
  <dc:description/>
  <cp:keywords/>
  <dc:language>en-US</dc:language>
  <cp:lastModifiedBy>HX</cp:lastModifiedBy>
  <cp:lastPrinted>2017-02-14T16:51:00Z</cp:lastPrinted>
  <dcterms:modified xsi:type="dcterms:W3CDTF">2017-02-16T10:48:00Z</dcterms:modified>
  <cp:revision>9</cp:revision>
  <dc:subject/>
  <dc:title>关于召开2012年度新疆地震工作会议的通知</dc:title>
</cp:coreProperties>
</file>